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contextualSpacing/>
        <w:jc w:val="center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  <w:t>МОШЕННИЧЕСТВО</w:t>
      </w:r>
    </w:p>
    <w:p>
      <w:pPr>
        <w:pStyle w:val="Style15"/>
        <w:shd w:fill="FFFFFF" w:val="clear"/>
        <w:spacing w:before="0" w:after="280"/>
        <w:contextualSpacing/>
        <w:jc w:val="center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  <w:t>Установлен новый способ мошеннической схемы, связанный с введением Центральным Банком Российской Федерации в обращение обновленной в октябре банкноты номиналом 5000 рублей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  <w:t>Сначала злоумышленники обзванивают клиентов банков и говорят о необходимости проверки подлинности купюр через специальное приложение под названием «Банкноты Банка России»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  <w:t>Следующий шаг схемы: для проверки гражданам предлагают установить на телефоне специальное приложение – «Банкноты Банка России». Так действительно называется официальное приложение Банка России. Однако настоящее приложение дает информацию об основных защитных признаках всех банкнот Банка России: где именно они расположены и как должны выглядеть. Подлинность банкнот официальное приложение не определяет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  <w:t>В данном случае, мошенники направляют будущей жертве ссылку на фальшивую программу, визуально похожую на официальную. После этого, с помощью внедренной вирусной программы мошенники получают удаленный доступ к телефону жертвы и, соответственно, к банковским приложениям и счетам. Далее происходит хищение и вывод денежных средств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color w:val="22262A"/>
          <w:sz w:val="28"/>
          <w:szCs w:val="21"/>
        </w:rPr>
        <w:t>Имеют место случаи, когда мошенники, притворившись работниками социальных служб, ходят по квартирам и убеждают граждан обменивать старые банкноты номиналом 5000 рублей на фальшивые якобы новые купюры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  <w:t>Центральный Банк предупредил, что обновленные банкноты постепенно поступают в оборот. Старые банкноты не нужно специально обменивать на новые. Старые и новые банкноты будут параллельно находиться в обращении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b/>
          <w:b/>
          <w:color w:val="22262A"/>
          <w:sz w:val="28"/>
          <w:szCs w:val="21"/>
        </w:rPr>
      </w:pPr>
      <w:r>
        <w:rPr>
          <w:b/>
          <w:color w:val="22262A"/>
          <w:sz w:val="28"/>
          <w:szCs w:val="21"/>
        </w:rPr>
        <w:t>Прокуратура района дополнительно напоминает, что необходимо игнорировать предложения по обмену или проверке подлинности банкнот. Ни в коем случаи не нужно ничего устанавливать и переходить по ссылкам, полученным от незнакомцев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  <w:t>Нужно помнить, что сотрудники банков и правоохранительных органов в дистанционном режиме и посредством мобильных устройств никогда не просят совершать какие-либо манипуляции с банковским счетом или мобильным устройством, снимать или переводить денежные средства и т.п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  <w:t>Во всех случаях сотрудники банков и правоохранительных органов при необходимости предлагают гражданину подойти в ближайший территориальный отдел для установления обстоятельств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  <w:t>Во всех остальных случаях за представителей банковских организаций или правоохранительных органов выдают себя мошенники.</w:t>
      </w:r>
    </w:p>
    <w:p>
      <w:pPr>
        <w:pStyle w:val="Normal"/>
        <w:spacing w:before="0" w:after="160"/>
        <w:rPr>
          <w:color w:val="22262A"/>
          <w:sz w:val="28"/>
          <w:szCs w:val="21"/>
        </w:rPr>
      </w:pPr>
      <w:r>
        <w:rPr>
          <w:color w:val="22262A"/>
          <w:sz w:val="28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9:00Z</dcterms:created>
  <dc:creator>Лакская прокуратура</dc:creator>
  <dc:description/>
  <dc:language>en-US</dc:language>
  <cp:lastModifiedBy>Admin</cp:lastModifiedBy>
  <dcterms:modified xsi:type="dcterms:W3CDTF">2024-06-28T18:29:00Z</dcterms:modified>
  <cp:revision>2</cp:revision>
  <dc:subject/>
  <dc:title/>
</cp:coreProperties>
</file>